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黄鹤楼茶业集团（武汉）有限公司岗位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酷儿</cp:lastModifiedBy>
  <cp:lastPrinted>2017-06-27T16:06:00Z</cp:lastPrinted>
  <dcterms:modified xsi:type="dcterms:W3CDTF">2021-04-21T02:00:43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EED7BD1994D818E9B176EE18D6A7C</vt:lpwstr>
  </property>
  <property fmtid="{D5CDD505-2E9C-101B-9397-08002B2CF9AE}" pid="3" name="KSOProductBuildVer">
    <vt:lpwstr>2052-11.1.0.10356</vt:lpwstr>
  </property>
</Properties>
</file>