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武汉市供销合作总社出资企业高管人员招聘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职</w:t>
      </w:r>
      <w:r>
        <w:rPr>
          <w:rFonts w:ascii="方正小标宋_GBK" w:hAnsi="方正小标宋_GBK" w:eastAsia="方正小标宋_GBK"/>
          <w:sz w:val="44"/>
          <w:szCs w:val="44"/>
        </w:rPr>
        <w:t>位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信息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77"/>
        <w:gridCol w:w="2403"/>
        <w:gridCol w:w="2113"/>
        <w:gridCol w:w="835"/>
        <w:gridCol w:w="6662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职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职位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及能力条件</w:t>
            </w:r>
          </w:p>
        </w:tc>
      </w:tr>
      <w:tr>
        <w:trPr>
          <w:trHeight w:val="3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武汉市供销合作总社</w:t>
            </w:r>
          </w:p>
          <w:p>
            <w:pPr>
              <w:pStyle w:val="Style18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资企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副总经理</w:t>
            </w:r>
          </w:p>
          <w:p>
            <w:pPr>
              <w:pStyle w:val="Style18"/>
              <w:spacing w:lineRule="exact" w:line="320"/>
              <w:ind w:left="0" w:hanging="0"/>
              <w:jc w:val="center"/>
              <w:rPr>
                <w:rFonts w:ascii="仿宋" w:hAnsi="仿宋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市场营销方向</w:t>
            </w: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市场营销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  <w:lang w:eastAsia="zh-CN"/>
              </w:rPr>
              <w:t>管理类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、经济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  <w:lang w:eastAsia="zh-CN"/>
              </w:rPr>
              <w:t>学类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及相关专业毕业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  <w:lang w:eastAsia="zh-CN"/>
              </w:rPr>
              <w:t>或具有相关从业经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对市场营销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有深刻认知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具有敏感的商业和市场意识，分析问题及解决问题能力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  <w:lang w:eastAsia="zh-CN"/>
              </w:rPr>
              <w:t>较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强，具有优秀的资源整合能力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业务推进能力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把握市场动态和市场方向的能力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依据公司整体战略，组织制定营销战略规划，制定和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落实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企业的产品策略及政策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有５年以上的企业营销工作经验并有突出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产品营销业绩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具备良好的沟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协调能力和团队协作精神。</w:t>
            </w:r>
          </w:p>
        </w:tc>
      </w:tr>
      <w:tr>
        <w:trPr>
          <w:trHeight w:val="2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副总经理</w:t>
            </w:r>
          </w:p>
          <w:p>
            <w:pPr>
              <w:pStyle w:val="Style18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经营管理方向</w:t>
            </w: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eastAsia="zh-CN"/>
              </w:rPr>
              <w:t>企业管理类、农业经济管理类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及相关专业毕业</w:t>
            </w:r>
            <w:r>
              <w:rPr>
                <w:rFonts w:ascii="仿宋_GB2312" w:hAnsi="仿宋_GB2312"/>
                <w:bCs/>
                <w:sz w:val="28"/>
                <w:szCs w:val="28"/>
                <w:lang w:eastAsia="zh-CN"/>
              </w:rPr>
              <w:t>或具有相关从业经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．熟悉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  <w:lang w:eastAsia="zh-CN"/>
              </w:rPr>
              <w:t>相关法规知识和决策理论知识，熟悉企业管理、法律知识，熟悉企业及部门运作流程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具有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  <w:lang w:eastAsia="zh-CN"/>
              </w:rPr>
              <w:t>生产经营、市场开发、经营管理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等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</w:rPr>
              <w:t>５年以上工作经历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具备良好的沟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协调能力和团队协作精神。</w:t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rFonts w:ascii="楷体" w:hAnsi="楷体" w:cs="楷体" w:eastAsia="楷体"/>
          <w:sz w:val="28"/>
          <w:szCs w:val="28"/>
        </w:rPr>
        <w:t>说明：应聘人员除具备招聘公告中明确的基本资格条件外，还应具备上表中明确的相应</w:t>
      </w:r>
      <w:r>
        <w:rPr>
          <w:rFonts w:ascii="楷体" w:hAnsi="楷体" w:cs="楷体" w:eastAsia="楷体"/>
          <w:sz w:val="28"/>
          <w:szCs w:val="28"/>
          <w:lang w:eastAsia="zh-CN"/>
        </w:rPr>
        <w:t>职</w:t>
      </w:r>
      <w:r>
        <w:rPr>
          <w:rFonts w:ascii="楷体" w:hAnsi="楷体" w:cs="楷体" w:eastAsia="楷体"/>
          <w:sz w:val="28"/>
          <w:szCs w:val="28"/>
        </w:rPr>
        <w:t>位能力条件要求</w:t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变量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Opt">
    <w:name w:val="opt"/>
    <w:basedOn w:val="Style14"/>
    <w:qFormat/>
    <w:rPr/>
  </w:style>
  <w:style w:type="character" w:styleId="Mark">
    <w:name w:val="mark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Ybsim">
    <w:name w:val="yb-sim"/>
    <w:basedOn w:val="Style14"/>
    <w:qFormat/>
    <w:rPr>
      <w:vanish/>
      <w:color w:val="9C9999"/>
      <w:sz w:val="18"/>
      <w:szCs w:val="18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5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Defaultname">
    <w:name w:val="default-name"/>
    <w:basedOn w:val="Style14"/>
    <w:qFormat/>
    <w:rPr>
      <w:color w:val="999999"/>
    </w:rPr>
  </w:style>
  <w:style w:type="character" w:styleId="HTML2">
    <w:name w:val="HTML 定义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b/>
    </w:rPr>
  </w:style>
  <w:style w:type="character" w:styleId="Percent">
    <w:name w:val="percent"/>
    <w:basedOn w:val="Style14"/>
    <w:qFormat/>
    <w:rPr>
      <w:sz w:val="27"/>
      <w:szCs w:val="27"/>
    </w:rPr>
  </w:style>
  <w:style w:type="character" w:styleId="Eduiclickable">
    <w:name w:val="edui-clickable"/>
    <w:basedOn w:val="Style14"/>
    <w:qFormat/>
    <w:rPr>
      <w:color w:val="0000FF"/>
      <w:u w:val="single"/>
    </w:rPr>
  </w:style>
  <w:style w:type="character" w:styleId="HTML3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0:00Z</dcterms:created>
  <dc:creator>孙海岚/人事处/武汉市供销合作总社</dc:creator>
  <dc:description/>
  <dc:language>en-US</dc:language>
  <cp:lastModifiedBy>JAMES</cp:lastModifiedBy>
  <cp:lastPrinted>2017-05-05T08:27:00Z</cp:lastPrinted>
  <dcterms:modified xsi:type="dcterms:W3CDTF">2020-08-21T01:54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