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黄鹤楼茶叶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黄鹤楼新泰砖茶有限公司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岗位应聘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杨荣/人事处/武汉市供销合作总社</cp:lastModifiedBy>
  <cp:lastPrinted>2017-06-27T16:06:00Z</cp:lastPrinted>
  <dcterms:modified xsi:type="dcterms:W3CDTF">2020-07-30T04:13:57Z</dcterms:modified>
  <cp:revision>4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